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3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мурзакова Асана Джалиловича, * года рождения, уроженца Киргизии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мурзаков А.Д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11.2024 года, в размере 2000 рублей, чем совершил 3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урзаков А.Д., извещенный о времени и месте рассмотрения дела, не явился.  Омурзаков А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мурзакова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мурзакова А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11.2024 г., которым Омурзакову А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мурзакова А.Д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мурзакова Асана Джал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Омурзако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3252010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